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2.4.12</w:t>
      </w:r>
      <w:r>
        <w:rPr/>
        <w:t>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47065</wp:posOffset>
                </wp:positionV>
                <wp:extent cx="11770360" cy="803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0360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326"/>
                              <w:gridCol w:w="2126"/>
                              <w:gridCol w:w="2108"/>
                              <w:gridCol w:w="2145"/>
                              <w:gridCol w:w="1417"/>
                              <w:gridCol w:w="2410"/>
                              <w:gridCol w:w="1134"/>
                              <w:gridCol w:w="3402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853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140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國立臺北大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士班學生論文考試成績通知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1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tification of Thesis Defense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應考學生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就讀系（所）組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partment/Institu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 xml:space="preserve">hone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umbe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教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d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論文題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nese Thesis Topic</w:t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論文題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修正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ed Chinese Thesis Topic</w:t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指導教授簽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gnature of Advisor</w:t>
                                  </w:r>
                                  <w:r>
                                    <w:rPr/>
                                    <w:t>：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文論文題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ish Thesis Topic</w:t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文論文題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修正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ed English Thesis Topic</w:t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指導教授簽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gnature of Advisor</w:t>
                                  </w:r>
                                  <w:r>
                                    <w:rPr/>
                                    <w:t>：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本次論文考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sis Defense</w:t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第一次考試 </w:t>
                                  </w:r>
                                  <w:r>
                                    <w:rPr/>
                                    <w:t>First-time Defens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　　　　　　　　　　  □重考</w:t>
                                  </w:r>
                                  <w:r>
                                    <w:rPr/>
                                    <w:t>Second-time 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列學生經本委員會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時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舉行論文考試，評定結果如下，謹此通知教務處註冊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he examination has been finished under the supervision of the committee on (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yyyy/mm/dd</w:t>
                                  </w:r>
                                  <w:r>
                                    <w:rPr/>
                                    <w:t>) at (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location</w:t>
                                  </w:r>
                                  <w:r>
                                    <w:rPr/>
                                    <w:t>), and the result of master thesis defense was as following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試委員簽名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gnatures of Committee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已確認考生已附比對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firmed Student has Obtained Thesis Similarity Repor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已確認考生已附比對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firmed Student has Obtained Thesis Similarity Repor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已確認考生已附比對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firmed Student has Obtained Thesis Similarity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格與否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Pass or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Fail (P/F)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平均分數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大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小數一位以下四捨五入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已確認考生已附比對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firmed Student has Obtained Thesis Similarity Repor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已確認考生已附比對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firmed Student has Obtained Thesis Similarity Repor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已確認考生已附比對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firmed Student has Obtained Thesis Similarity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已確認考生已附比對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firmed Student has Obtained Thesis Similarity Repor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已確認考生已附比對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firmed Student has Obtained Thesis Similarity Repor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已確認考生已附比對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firmed Student has Obtained Thesis Similarity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180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>一、依規定：論文考試時應有三分之二以上委員出席，但碩士論文考試至少應有委員三人出席；博士論文考試至少應有委員五人出席，出席委員中須有校外委員三分之一以上參加時，始能舉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>二、論文成績以出席委員無記名評定分數平均決定之，但碩士論文考試如有二分之一以上委員評定不及格，博士論文考試如有三分之一以上委員評定不及格者，以不及格論，評定以一次為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>三、論文考試以七十分為及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>四、本表一式二份，考試後，請將本通知書由指導教授及系（所）主管副署後，一份留所存查，一份立即送交教務處註冊組，以便成績登錄及統計應屆畢業人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>五、若有修正論文題目，應由指導教授於修正後題目末端處簽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6.8pt;height:632.9pt;mso-wrap-distance-left:0pt;mso-wrap-distance-right:9pt;mso-wrap-distance-top:0pt;mso-wrap-distance-bottom:0pt;margin-top:5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326"/>
                        <w:gridCol w:w="2126"/>
                        <w:gridCol w:w="2108"/>
                        <w:gridCol w:w="2145"/>
                        <w:gridCol w:w="1417"/>
                        <w:gridCol w:w="2410"/>
                        <w:gridCol w:w="1134"/>
                        <w:gridCol w:w="3402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1853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140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國立臺北大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士班學生論文考試成績通知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tification of Thesis Defense Results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考學生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udent ID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讀系（所）組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epartment/Institute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電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hone 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umber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dvisor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論文題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 Thesis Topic</w:t>
                            </w:r>
                          </w:p>
                        </w:tc>
                        <w:tc>
                          <w:tcPr>
                            <w:tcW w:w="1474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論文題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修正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 Chinese Thesis Topic</w:t>
                            </w:r>
                          </w:p>
                        </w:tc>
                        <w:tc>
                          <w:tcPr>
                            <w:tcW w:w="1474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指導教授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ignature of Advisor</w:t>
                            </w:r>
                            <w:r>
                              <w:rPr/>
                              <w:t>：　　　　　　　　　　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論文題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ish Thesis Topic</w:t>
                            </w:r>
                          </w:p>
                        </w:tc>
                        <w:tc>
                          <w:tcPr>
                            <w:tcW w:w="1474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論文題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修正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 English Thesis Topic</w:t>
                            </w:r>
                          </w:p>
                        </w:tc>
                        <w:tc>
                          <w:tcPr>
                            <w:tcW w:w="1474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指導教授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ignature of Advisor</w:t>
                            </w:r>
                            <w:r>
                              <w:rPr/>
                              <w:t>：　　　　　　　　　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本次論文考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sis Defense</w:t>
                            </w:r>
                          </w:p>
                        </w:tc>
                        <w:tc>
                          <w:tcPr>
                            <w:tcW w:w="1474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第一次考試 </w:t>
                            </w:r>
                            <w:r>
                              <w:rPr/>
                              <w:t>First-time Defens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　　　　　　　　　  □重考</w:t>
                            </w:r>
                            <w:r>
                              <w:rPr/>
                              <w:t>Second-time Defense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列學生經本委員會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時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舉行論文考試，評定結果如下，謹此通知教務處註冊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he examination has been finished under the supervision of the committee on (</w:t>
                            </w:r>
                            <w:r>
                              <w:rPr>
                                <w:shd w:fill="D8D8D8" w:val="clear"/>
                              </w:rPr>
                              <w:t>yyyy/mm/dd</w:t>
                            </w:r>
                            <w:r>
                              <w:rPr/>
                              <w:t>) at (</w:t>
                            </w:r>
                            <w:r>
                              <w:rPr>
                                <w:shd w:fill="D8D8D8" w:val="clear"/>
                              </w:rPr>
                              <w:t>location</w:t>
                            </w:r>
                            <w:r>
                              <w:rPr/>
                              <w:t>), and the result of master thesis defense was as following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5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試委員簽名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ignatures of Committee Members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已確認考生已附比對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firmed Student has Obtained Thesis Similarity Report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已確認考生已附比對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firmed Student has Obtained Thesis Similarity Repor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已確認考生已附比對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firmed Student has Obtained Thesis Similarity Report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格與否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Pass or </w:t>
                            </w:r>
                            <w:r>
                              <w:rPr>
                                <w:spacing w:val="-10"/>
                              </w:rPr>
                              <w:t>Fail (P/F)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平均分數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大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小數一位以下四捨五入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已確認考生已附比對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firmed Student has Obtained Thesis Similarity Report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已確認考生已附比對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firmed Student has Obtained Thesis Similarity Repor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已確認考生已附比對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firmed Student has Obtained Thesis Similarity Report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已確認考生已附比對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firmed Student has Obtained Thesis Similarity Report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已確認考生已附比對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firmed Student has Obtained Thesis Similarity Repor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已確認考生已附比對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firmed Student has Obtained Thesis Similarity Report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</w:t>
                            </w:r>
                          </w:p>
                        </w:tc>
                        <w:tc>
                          <w:tcPr>
                            <w:tcW w:w="180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32" w:hanging="432"/>
                              <w:rPr/>
                            </w:pPr>
                            <w:r>
                              <w:rPr/>
                              <w:t>一、依規定：論文考試時應有三分之二以上委員出席，但碩士論文考試至少應有委員三人出席；博士論文考試至少應有委員五人出席，出席委員中須有校外委員三分之一以上參加時，始能舉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32" w:hanging="432"/>
                              <w:rPr/>
                            </w:pPr>
                            <w:r>
                              <w:rPr/>
                              <w:t>二、論文成績以出席委員無記名評定分數平均決定之，但碩士論文考試如有二分之一以上委員評定不及格，博士論文考試如有三分之一以上委員評定不及格者，以不及格論，評定以一次為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32" w:hanging="432"/>
                              <w:rPr/>
                            </w:pPr>
                            <w:r>
                              <w:rPr/>
                              <w:t>三、論文考試以七十分為及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32" w:hanging="432"/>
                              <w:rPr/>
                            </w:pPr>
                            <w:r>
                              <w:rPr/>
                              <w:t>四、本表一式二份，考試後，請將本通知書由指導教授及系（所）主管副署後，一份留所存查，一份立即送交教務處註冊組，以便成績登錄及統計應屆畢業人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32" w:hanging="432"/>
                              <w:rPr/>
                            </w:pPr>
                            <w:r>
                              <w:rPr/>
                              <w:t>五、若有修正論文題目，應由指導教授於修正後題目末端處簽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-227965</wp:posOffset>
                </wp:positionV>
                <wp:extent cx="1806575" cy="37782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77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1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學年度起畢業生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2.25pt;height:29.75pt;mso-wrap-distance-left:9.05pt;mso-wrap-distance-right:9.05pt;mso-wrap-distance-top:3.6pt;mso-wrap-distance-bottom:3.6pt;margin-top:-17.95pt;mso-position-vertical-relative:text;margin-left: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12</w:t>
                      </w:r>
                      <w:r>
                        <w:rPr>
                          <w:b/>
                          <w:color w:val="0000FF"/>
                        </w:rPr>
                        <w:t>學年度起畢業生適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0795</wp:posOffset>
                </wp:positionV>
                <wp:extent cx="50482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1pt;mso-wrap-distance-left:9.05pt;mso-wrap-distance-right:9.05pt;mso-wrap-distance-top:0pt;mso-wrap-distance-bottom:0pt;margin-top:0.8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</w:rPr>
                        <w:t>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173355</wp:posOffset>
                </wp:positionV>
                <wp:extent cx="2781300" cy="657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導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Signature of Advis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1.8pt;mso-wrap-distance-left:9.05pt;mso-wrap-distance-right:9.05pt;mso-wrap-distance-top:0pt;mso-wrap-distance-bottom:0pt;margin-top:13.65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指導教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（簽章）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Signature of Advisor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583930</wp:posOffset>
                </wp:positionH>
                <wp:positionV relativeFrom="paragraph">
                  <wp:posOffset>173355</wp:posOffset>
                </wp:positionV>
                <wp:extent cx="3000375" cy="657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（所）主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chairman of Departmen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1.8pt;mso-wrap-distance-left:9.05pt;mso-wrap-distance-right:9.05pt;mso-wrap-distance-top:0pt;mso-wrap-distance-bottom:0pt;margin-top:13.65pt;mso-position-vertical-relative:text;margin-left:6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（所）主管：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（簽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chairman of Departmen</w:t>
                      </w:r>
                      <w:r>
                        <w:rPr/>
                        <w:t xml:space="preserve">t </w:t>
                      </w: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05:00Z</dcterms:created>
  <dc:creator>user</dc:creator>
  <dc:description/>
  <cp:keywords/>
  <dc:language>en-US</dc:language>
  <cp:lastModifiedBy>hui-chen lin</cp:lastModifiedBy>
  <cp:lastPrinted>2023-04-11T15:23:00Z</cp:lastPrinted>
  <dcterms:modified xsi:type="dcterms:W3CDTF">2023-10-31T03:06:00Z</dcterms:modified>
  <cp:revision>5</cp:revision>
  <dc:subject/>
  <dc:title>國立臺北大學      士班學生論文考試成績通知書</dc:title>
</cp:coreProperties>
</file>